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IARIO CORDOBA. SECCION DE OPINION</w:t>
      </w:r>
    </w:p>
    <w:p>
      <w:pPr>
        <w:pStyle w:val="Normal"/>
        <w:jc w:val="both"/>
        <w:rPr>
          <w:sz w:val="28"/>
          <w:szCs w:val="28"/>
        </w:rPr>
      </w:pPr>
      <w:r>
        <w:rPr>
          <w:sz w:val="28"/>
          <w:szCs w:val="28"/>
        </w:rPr>
        <w:t>ARTICULO DE COLABORACION</w:t>
      </w:r>
    </w:p>
    <w:p>
      <w:pPr>
        <w:pStyle w:val="Normal"/>
        <w:jc w:val="both"/>
        <w:rPr>
          <w:sz w:val="28"/>
          <w:szCs w:val="28"/>
        </w:rPr>
      </w:pPr>
      <w:r>
        <w:rPr>
          <w:sz w:val="28"/>
          <w:szCs w:val="28"/>
        </w:rPr>
        <w:tab/>
        <w:tab/>
        <w:tab/>
        <w:tab/>
        <w:t>CADENA DE FAVORES</w:t>
      </w:r>
    </w:p>
    <w:p>
      <w:pPr>
        <w:pStyle w:val="Normal"/>
        <w:jc w:val="both"/>
        <w:rPr>
          <w:sz w:val="28"/>
          <w:szCs w:val="28"/>
        </w:rPr>
      </w:pPr>
      <w:r>
        <w:rPr>
          <w:sz w:val="28"/>
          <w:szCs w:val="28"/>
        </w:rPr>
        <w:tab/>
        <w:t>Es verdad que la necesidad agudiza el ingenio, y las cosas están para aumentar la sutileza y la perspicacia, más allá de esperar el maná del cielo sobre este erial de industrias, de suplicar que se abran los mares de la crisis para que pase la prosperidad y la riqueza, o de que algún gobierno transforme el agua en vino. Dice el Instituto Nacional de Estadística, en su última encuesta sobre condiciones de vida que el 20 % de los españoles se queda por debajo del umbral de la pobreza, que nunca tantas personas tuvieron problemas tan severos para pagar sus gastos mínimos. Y surgen así iniciativas ciudadanas como el banco del tiempo, donde se intercambian gratuitamente conocimientos o servicios como, por ejemplo, yo te enseño inglés a cambio de informática. Aumenta el mercado del trueque de segunda mano por la red de banda ancha: te ofrezco una colección de novelas a cambio de una batería de cocina o una vajilla de 12 piezas.</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 xml:space="preserve">Otras de las iniciativas estrella, en el programa de las necesidades humanas, es la cadena de favores contra la crisis que, inspirada tal vez en la película de Mimi Leder, versionara la novela homónima de </w:t>
      </w:r>
      <w:hyperlink r:id="rId2">
        <w:r>
          <w:rPr>
            <w:rStyle w:val="InternetLink"/>
            <w:color w:val="000000"/>
            <w:sz w:val="28"/>
            <w:szCs w:val="28"/>
          </w:rPr>
          <w:t>Catherine Ryan Hyde</w:t>
        </w:r>
      </w:hyperlink>
      <w:r>
        <w:rPr>
          <w:sz w:val="28"/>
          <w:szCs w:val="28"/>
        </w:rPr>
        <w:t>. No, no se trata de esa otra cadena de prevendas, enchufismo y mangoneo paralela que circula en otros sectores de la suciedad: tú me colocas bajo cuerda a mi pariente y yo te facilito una ayudita, o me recalificas unas hectáreas a cambio de unos articulillos de arte. No vayan a pensar que lo de Roca y Marbella era una cadena de favores de las que estamos hablando. Ahora, nos referimos al común de los mortales en situación de necesidad y el  argumento es sencillo: t</w:t>
      </w:r>
      <w:r>
        <w:rPr>
          <w:color w:val="000000"/>
          <w:sz w:val="28"/>
          <w:szCs w:val="28"/>
        </w:rPr>
        <w:t>iene que ser algo que realmente ayude a las personas, algo que no puedan hacer por sí mismas, yo lo hago por ellas y ellas lo hacen por otras tres personas. Así en una espiral que se va extendiendo por el barrio y el vecindario, por el trabajo, por el pueblo hasta crear una corriente de solidaridad, de esperanza en el capital humano como la herramienta fundamental para romper estas inercias, estos reajustes del mercado, para  salir de la madre de todas las crisis.</w:t>
      </w:r>
    </w:p>
    <w:p>
      <w:pPr>
        <w:pStyle w:val="Normal"/>
        <w:ind w:firstLine="708"/>
        <w:jc w:val="both"/>
        <w:rPr>
          <w:sz w:val="28"/>
          <w:szCs w:val="28"/>
        </w:rPr>
      </w:pPr>
      <w:r>
        <w:rPr>
          <w:sz w:val="28"/>
          <w:szCs w:val="28"/>
        </w:rPr>
        <w:t xml:space="preserve">No es el argumento de una película ni un experimento colegial, en muchas localidades de nuestra geografía ya hay grupos de familias que, reunidos por la cola del paro o agrupados por la escalera del bloque en el que viven, se han puesto de acuerdo en comenzar a interactuar unos sobre las necesidades de otros. Al fín, a todos nos sobran cosas que a otros les faltan, conocimientos o pericias que otros necesitan, tiempo que podemos intercambiar. También la red de Internet sirve para unir a las personas y facilitar esa cadena: esta misma mañana he comprobado como Sergio necesita un abogado de extranjería para su arraigo o Vilna pide una bici para su hija de 6 años…Y siempre, al fondo de cualquier iniciativa, la solidaridad humana ante la necesidad ajena. Solidaridad no manida, auténtica, sin esperar nada a cambio, sin subvenciones ni planes directores. El voluntariado en forma de vecino de tu escalera que te apoya y te recoge los niños del cole; del amigo que te ayuda con un carro de la compra del supermercado a la quincena, de la familia que paga unos recibos a la madre viuda cuya pensión no logra alcanzar el fín de mes, de empresas que donan sus productos al banco de alimentos. Es extraordinario comprobar que son quienes menos tienen y más necesitan, los que son más generosos y mejor comparten. Este paquete de medidas de estabilidad de la solidaridad, como ahora lo llamarían algunos, que no se incluye en los presupuestos generales, está siempre presente en el corazón y en las acciones de la gente buena, y siempre será parte de la solución correcta. Los demás, los avaros del dinero, los codiciosos insatisfechos, y los responsables económicos, que pongan la suya.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Francisco García-Calabrés Cobo</w:t>
      </w:r>
    </w:p>
    <w:sectPr>
      <w:type w:val="nextPage"/>
      <w:pgSz w:w="11906" w:h="16838"/>
      <w:pgMar w:left="1701" w:right="170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atherine_Ryan_Hy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17:00Z</dcterms:created>
  <dc:creator>FRANCISCO GARCIA CALABRES</dc:creator>
  <dc:description/>
  <cp:keywords/>
  <dc:language>en-US</dc:language>
  <cp:lastModifiedBy>FRANCISCO GARCIA CALABRES</cp:lastModifiedBy>
  <dcterms:modified xsi:type="dcterms:W3CDTF">2010-04-18T19:17:00Z</dcterms:modified>
  <cp:revision>2</cp:revision>
  <dc:subject/>
  <dc:title>DIARIO CORDOBA</dc:title>
</cp:coreProperties>
</file>